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КВИЗИТЫ для перечисления платы за предоставление сведений, содержащихся в информационной системе обеспечения градостроительной деятельности городского округа город Переславль-Залесск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. Переславля-Залесского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8004065/7608010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020, Ярославская обл., г. Переславль-Залесский, Народная пл., дом № 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К по Ярославской области (Администрация г.Переславля-Залесского, 0471300171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ЯРОСЛАВЛЬ БАНКА РОССИИ//УФК по Ярославской области г. Ярослав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281024537000006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88810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начейский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643000000017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050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11301994040000130</w:t>
              <w:tab/>
              <w:t xml:space="preserve">Прочие доходы от оказания платных услуг (работ) получателями средств бюджетов городских округ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;helvetic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;helvetica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helvetica" w:hAnsi="Arial;helvetica" w:cs="Arial;helvetica"/>
      <w:b/>
      <w:bCs/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;helvetica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08:00Z</dcterms:created>
  <dc:creator>UpravDel</dc:creator>
  <dc:description/>
  <cp:keywords/>
  <dc:language>en-US</dc:language>
  <cp:lastModifiedBy>Пользователь</cp:lastModifiedBy>
  <cp:lastPrinted>2017-08-10T17:05:00Z</cp:lastPrinted>
  <dcterms:modified xsi:type="dcterms:W3CDTF">2021-01-15T11:08:00Z</dcterms:modified>
  <cp:revision>2</cp:revision>
  <dc:subject/>
  <dc:title> </dc:title>
</cp:coreProperties>
</file>